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nexa la Hotărârea Consiliului Local al Municipiului Craiova nr.409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ucian Costin DINDIRIC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 Adițional nr.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ontractul de delegare încheiat intre Asociația de Dezvoltare Intercomunitară Termis Dolj și S.C. Termo Urban Craiova S.R.L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val="en-GB"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GB" w:eastAsia="ar-SA"/>
        </w:rPr>
        <w:t>Încheiat astăzi, ___________, între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ar-S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ar-SA"/>
        </w:rPr>
        <w:t xml:space="preserve">1. </w:t>
      </w:r>
      <w:bookmarkStart w:id="0" w:name="_Hlk2073234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ar-SA"/>
        </w:rPr>
        <w:t>Asociaţia de Dezvoltare Intercomunitară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ar-SA"/>
        </w:rPr>
        <w:t xml:space="preserve"> Termis Dolj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>cu sediul în Craiova, str. Mitropolit Firmilian, nr.14 reprezentata de dl. Gheorghe Nedelescu, în calitate de Director Executiv, in calitate de delegatar, pe de o parte;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ar-SA"/>
        </w:rPr>
        <w:t>2.</w:t>
      </w:r>
      <w:bookmarkStart w:id="1" w:name="_Hlk2324139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ar-SA"/>
        </w:rPr>
        <w:t>S.C. Termo Urban Craiova S.R.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ar-SA"/>
        </w:rPr>
        <w:t xml:space="preserve">., cu sediul în Craiova, str. Mitropolit Firmilian, nr.14, identificată cu CUI 35182401, având nr. de inregistrare J16/1781/2015, reprezentată legal prin dl. Alin Constantin Medelet, in calitate de Administrator,  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ar-SA"/>
        </w:rPr>
        <w:t>în calitate de delegat,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ar-SA"/>
        </w:rPr>
        <w:t>pe de altă part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ar-SA"/>
        </w:rPr>
        <w:t>Art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ar-SA"/>
        </w:rPr>
        <w:t xml:space="preserve"> Se modifica art.7, încheiat între </w:t>
      </w:r>
      <w:r>
        <w:rPr>
          <w:rFonts w:cs="Times New Roman" w:ascii="Times New Roman" w:hAnsi="Times New Roman"/>
          <w:sz w:val="28"/>
          <w:szCs w:val="28"/>
        </w:rPr>
        <w:t>Asociația de Dezvoltare Intercomunitară Termis Dolj și S.C. Termo Urban Craiova S.R.L. și va avea urmatorul conținu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Durata contractului de delegare se stabilește pana la data de 31.12.2030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Celelalte prevederi ale contractului de delegare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ar-SA"/>
        </w:rPr>
        <w:t xml:space="preserve">încheiat între </w:t>
      </w:r>
      <w:r>
        <w:rPr>
          <w:rFonts w:cs="Times New Roman" w:ascii="Times New Roman" w:hAnsi="Times New Roman"/>
          <w:sz w:val="28"/>
          <w:szCs w:val="28"/>
        </w:rPr>
        <w:t>Asociația de Dezvoltare Intercomunitară Termis Dolj și S.C. Termo Urban Craiova S.R.L. raman neschimbate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3</w:t>
      </w:r>
      <w:r>
        <w:rPr>
          <w:rFonts w:cs="Times New Roman" w:ascii="Times New Roman" w:hAnsi="Times New Roman"/>
          <w:sz w:val="28"/>
          <w:szCs w:val="28"/>
        </w:rPr>
        <w:t>. Prezentul act adițional a fost încheiat în 4 exemplare, câte unul pentru fiecare part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ar-SA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Asociația de Dezvoltare Intercomunitară              S.C. Termo Urban Craiova S.R.L.</w:t>
      </w:r>
    </w:p>
    <w:p>
      <w:pPr>
        <w:pStyle w:val="Normal"/>
        <w:tabs>
          <w:tab w:val="clear" w:pos="720"/>
          <w:tab w:val="left" w:pos="183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ERMIS DOLJ</w:t>
      </w:r>
    </w:p>
    <w:sectPr>
      <w:type w:val="nextPage"/>
      <w:pgSz w:w="12240" w:h="15840"/>
      <w:pgMar w:left="1440" w:right="132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6:00Z</dcterms:created>
  <dc:creator>util pmc5</dc:creator>
  <dc:description/>
  <cp:keywords/>
  <dc:language>en-US</dc:language>
  <cp:lastModifiedBy>utilizator sapl13</cp:lastModifiedBy>
  <cp:lastPrinted>2024-09-03T14:39:00Z</cp:lastPrinted>
  <dcterms:modified xsi:type="dcterms:W3CDTF">2024-09-04T12:48:00Z</dcterms:modified>
  <cp:revision>12</cp:revision>
  <dc:subject/>
  <dc:title/>
</cp:coreProperties>
</file>